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1194"/>
        <w:gridCol w:w="1194"/>
        <w:gridCol w:w="1958"/>
        <w:gridCol w:w="1976"/>
        <w:gridCol w:w="1940"/>
      </w:tblGrid>
      <w:tr>
        <w:trPr>
          <w:trHeight w:val="260" w:hRule="atLeast"/>
          <w:cantSplit w:val="true"/>
        </w:trPr>
        <w:tc>
          <w:tcPr>
            <w:tcW w:w="22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1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/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 / Gr.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42 Kimyada İst.Yön. A.Bozdoğan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   G. Çetin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Photochemical Technology Gr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82 İleri Organik Malzemeler                   B.Bilgin Eran / H. Ocak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Gr 3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Turgut / F. Aydoğan 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/ Gr.4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/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 Gr.2 / Gr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A.Erdoğmuş  Gr.2   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    H. Cankurtar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 Gr3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.3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4 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52 Kuantum Kim. Giriş   A.Hatipoğlu </w:t>
            </w:r>
          </w:p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32 Enzyme Kinetics Gr.2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/ Gr.3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22 İstatistiksel </w:t>
            </w:r>
          </w:p>
          <w:p>
            <w:pPr>
              <w:pStyle w:val="Normal"/>
              <w:spacing w:lineRule="auto" w:line="228"/>
              <w:ind w:left="-153" w:right="-161" w:firstLine="1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rmodinamiğe  Giriş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atipoğl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22 Endüstriyel Elektr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Şahi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5:00Z</dcterms:created>
  <dc:creator>Ömer</dc:creator>
  <dc:description/>
  <cp:keywords/>
  <dc:language>en-US</dc:language>
  <cp:lastModifiedBy>Hatun</cp:lastModifiedBy>
  <cp:lastPrinted>2016-01-12T10:05:00Z</cp:lastPrinted>
  <dcterms:modified xsi:type="dcterms:W3CDTF">2016-01-15T10:25:00Z</dcterms:modified>
  <cp:revision>2</cp:revision>
  <dc:subject/>
  <dc:title>2014-2015 Bahar Dönemi Kimya Ders Programı</dc:title>
</cp:coreProperties>
</file>